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оложение о департаменте природных ресурсов правительства Еврейской автономной области, утвержденное постановлением правительства Еврейской автономной области </w:t>
        <w:br/>
        <w:t>от 25.07.2017 № 304-пп «О департаменте природных ресурсов правительства Еврейской автономн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природных ресурсов правительства Еврейской автономной области, утвержденное постановлением правительства Еврейской автономной области от 25.07.2017 № 304-пп «Об управлении природных ресурсов правительства Еврейской автономной области», следующее допол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департамента природных ресурсов» дополнить подпунктом 10.39 следующего содержания, изменив последующую нумерацию подпунк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39. Осуществляет рассмотрение заявок на получение комплексных экологических разрешений на предмет соответствия установленным требованиям в порядке, предусмотренном пунктом 19 статьи </w:t>
        <w:br/>
        <w:t>31.1 Федерального закона от 10.01.2002 № 7-ФЗ «Об охране окружающей среды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Tahoma" w:hAnsi="Tahoma" w:cs="Tahoma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Шапка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ahoma" w:hAnsi="Tahoma" w:cs="Tahoma"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521" w:hanging="0"/>
    </w:pPr>
    <w:rPr>
      <w:rFonts w:ascii="Times New Roman" w:hAnsi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41:00Z</dcterms:created>
  <dc:creator>prir_327</dc:creator>
  <dc:description/>
  <cp:keywords/>
  <dc:language>en-US</dc:language>
  <cp:lastModifiedBy>Скляр Алексей Витальевич</cp:lastModifiedBy>
  <cp:lastPrinted>2020-01-17T11:35:00Z</cp:lastPrinted>
  <dcterms:modified xsi:type="dcterms:W3CDTF">2021-06-22T04:34:00Z</dcterms:modified>
  <cp:revision>5</cp:revision>
  <dc:subject/>
  <dc:title>ПРОЕКТ</dc:title>
</cp:coreProperties>
</file>